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rag auf Erteilung der privatrechtlichen Gestattung zur Durchführung von gewerblich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reharbeiten</w:t>
      </w:r>
      <w:r>
        <w:rPr>
          <w:rFonts w:cs="Arial" w:ascii="Arial" w:hAnsi="Arial"/>
        </w:rPr>
        <w:tab/>
        <w:tab/>
        <w:tab/>
        <w:tab/>
        <w:t>□</w:t>
        <w:tab/>
      </w:r>
      <w:r>
        <w:rPr>
          <w:rFonts w:cs="Arial" w:ascii="Arial" w:hAnsi="Arial"/>
          <w:b/>
        </w:rPr>
        <w:t>Fotoaufnahmen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f staatlichen Flächen in der Verwaltung des Wasserwirtschaftsamt Weilheim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ntragsteller/-in, Bevollmächtigte(r), Ansprechpartner/-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Firma, Organis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nschrift (Straße, Hausnummer, PLZ, Or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itte hier ggf. Auftraggeber angeben und Rechnungsadresse falls abweichend von o.a.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rgesehener Ort für Dreh- und Fotoaufnahmen, Angaben zur genauen L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ussagekräftiger Lageplan mit Eintrag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Dreh-/Shootingort / Basisstation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Parkmöglichkeit / sonst. Aufbau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□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>Lageplan ist beigefüg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gf. Fotos vom Standort/ Skizzen /ggf. Beispielfotos von ähnlichen Motiv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Datum /Zeitraum, Uhrzeit / ggf. Ausweichter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m, von - b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Kurzbeschreibung der geplanten Aufnahmen, ggf. Beiblat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röße der Film- bzw. Fototeams (Anzahl der beteiligten Persone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ingesetzte Technik und Requisiten (Stromgenerator, Scheinwerfer, Kameras, Kameraschienen, Kran, Dolly, Effekt-Maschinen (z.B. für Wind, Nebel, Regen, Geräusche), (Motor-)Boote, Flöße et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nzahl und Art der benötigten Fahrzeuge (für Technik, Catering und Personen) mit Beschreibung der Abstellmöglichkeiten vordringlich auf öffentlichen Parkfläch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Ist der Einsatz einer Kameradrohne o.ä. vorgesehen?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vertAlign w:val="superscript"/>
                <w:lang w:val="de-DE" w:eastAsia="en-US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249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□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>nein</w:t>
              <w:tab/>
              <w:t>□ 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Wenn ja - nähere Angaben (Begründung des Einsatzes, Flugbereich, -höh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Sonstige Bemerkungen /Information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Ort, Dat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Unterschrif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Bei Einsatz einer Kameradrohne: </w:t>
        <w:br/>
        <w:t xml:space="preserve"> Der Betrieb einer Drohne (unbemanntes Luftfahrtsystem) muss bei der Regierung von Oberbayern – Luftamt</w:t>
        <w:br/>
        <w:t xml:space="preserve"> Südbayern - angemeldet sein, nähere Informationen siehe hier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https://www.regierung.oberbayern.bayern.de/aufgaben/wirtschaft/luftamt/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rohnen dürfen nicht in Naturschutzgebieten oder Natura 2000-Gebieten (FFH-Gebiete, SPA-Gebiete) geflogen</w:t>
        <w:br/>
        <w:t xml:space="preserve"> werden. Für Ausnahmen ist die höhere Naturschutzbehörde an der Regierung von Oberbayern zuständig.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and: Mai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lineRule="auto" w:line="240" w:beforeAutospacing="1" w:afterAutospacing="1"/>
      <w:rPr>
        <w:rFonts w:ascii="Arial" w:hAnsi="Arial" w:eastAsia="Times New Roman" w:cs="Arial"/>
        <w:sz w:val="16"/>
        <w:szCs w:val="16"/>
        <w:lang w:eastAsia="de-DE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415030</wp:posOffset>
          </wp:positionH>
          <wp:positionV relativeFrom="paragraph">
            <wp:posOffset>-278130</wp:posOffset>
          </wp:positionV>
          <wp:extent cx="2346960" cy="895985"/>
          <wp:effectExtent l="0" t="0" r="0" b="0"/>
          <wp:wrapSquare wrapText="bothSides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 w:val="16"/>
        <w:szCs w:val="16"/>
        <w:lang w:eastAsia="de-DE"/>
      </w:rPr>
      <w:t>Wasserwirtschaftsamt Weilheim</w:t>
      <w:br/>
      <w:t>Pütrichstrasse 15</w:t>
      <w:br/>
      <w:t>82362 Weilheim</w:t>
      <w:br/>
      <w:t>Tel.: 0881 1820 (Vermittlung)</w:t>
      <w:br/>
      <w:t xml:space="preserve">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  <w:lang w:eastAsia="de-DE"/>
        </w:rPr>
        <w:t>liegenschaften@wwa-wm.bayern.de</w:t>
      </w:r>
    </w:hyperlink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71653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716535"/>
    <w:rPr/>
  </w:style>
  <w:style w:type="character" w:styleId="InternetLink">
    <w:name w:val="Hyperlink"/>
    <w:basedOn w:val="DefaultParagraphFont"/>
    <w:uiPriority w:val="99"/>
    <w:unhideWhenUsed/>
    <w:rsid w:val="00230f70"/>
    <w:rPr>
      <w:strike w:val="false"/>
      <w:dstrike w:val="false"/>
      <w:color w:val="004185"/>
      <w:u w:val="none"/>
      <w:effect w:val="none"/>
    </w:rPr>
  </w:style>
  <w:style w:type="character" w:styleId="Linkmail1" w:customStyle="1">
    <w:name w:val="link_mail1"/>
    <w:basedOn w:val="DefaultParagraphFont"/>
    <w:qFormat/>
    <w:rsid w:val="00230f70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7787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165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7165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30f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ListParagraph">
    <w:name w:val="List Paragraph"/>
    <w:basedOn w:val="Normal"/>
    <w:uiPriority w:val="34"/>
    <w:qFormat/>
    <w:rsid w:val="00a9449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778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e427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egenschaften@wwa-wm.bayern.de" TargetMode="Externa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3</Words>
  <Characters>1726</Characters>
  <CharactersWithSpaces>1996</CharactersWithSpaces>
  <Paragraphs>3</Paragraphs>
  <Company>Landratsamt Bad Tölz-Wolfratshau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54:00Z</dcterms:created>
  <dc:creator>Zimmermann Christa</dc:creator>
  <dc:description/>
  <dc:language>en-US</dc:language>
  <cp:lastModifiedBy>Heilbock, Christian (WWA-WM)</cp:lastModifiedBy>
  <cp:lastPrinted>2020-05-28T11:55:00Z</cp:lastPrinted>
  <dcterms:modified xsi:type="dcterms:W3CDTF">2020-06-02T08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 35 - Umwelt\35.302 Erlass und Vollzug von Verordnungen\35.302-09 mehrere Schutzgebiete betroffen\03 Antragsformular für Film- und Fotoaufnahmen\2019-01-08 Antragsformular - Stand März 2019</vt:lpwstr>
  </property>
  <property fmtid="{D5CDD505-2E9C-101B-9397-08002B2CF9AE}" pid="3" name="ReadOnly">
    <vt:lpwstr>False</vt:lpwstr>
  </property>
</Properties>
</file>